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2 » марта 2011 г.</w:t>
        <w:tab/>
        <w:tab/>
        <w:tab/>
        <w:tab/>
        <w:tab/>
        <w:tab/>
        <w:tab/>
        <w:tab/>
        <w:t xml:space="preserve">                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обеспечению пожар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на территории посел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зовка в весенне-летний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жароопасный период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обеспечения пожарной безопасности населения и территории поселка Березовка в весенне-летний пожароопасный период 2011 г., на основании Федерального закона №69-ФЗ от 21.12.2004г. «О пожарной безопасности», Федерального закона №68-ФЗ от 21.12.1994г. «О защите населения и территорий  от чрезвычайных ситуаций природного и техногенного характера»,  в соответствии с п. 8,9 статьи 14 Федерального Закона № 131ФЗ от 06.10.2003г. «Об общих принципах организации местного самоуправления в Российской Федерации», руководствуясь Уставом поселка Березовка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лан  мероприятий  на весенне-летний пожароопасный период 2011г. на территории поселка Березовк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Рекомендовать: руководителю ООО БКС-1 Лисенкову М.П. обеспечить  в весенне-летний пожароопасный период бесперебойное водоснабжение поселка Березовка, руководителю ООО УК «Заказчик ЖКУ» Родионову Д.А.   до  начала   весенне-летнего пожароопасного  периода обеспечить исправное состояние пожарных гидрантов в поселке Березов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 не проводить сельскохозяйственные палы, произвести опашку земельных участков граничащих с поселком Березовка, дачными участками, Березовским бор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Рекомендовать председателям садоводческих некоммерческих товариществ: «Речник», «Семья», «Вискозник» обеспечить товарищества пожарными водоемами в соответствии с п.18 ст.68 Федерального закона №123-ФЗ от 22.07.2008 г. «Технический регламент о требованиях пожарной безопасности» и обеспечить соблюдение правил пожарной безопасности на территориях обще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 Рекомендовать жителям поселка Березовка, во избежание пожаров соблюдать меры пожарной безопасности (приложение 2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 Ответственность за исполнение настоящего Постановления возложить на заместителя Главы поселка  по благоустройству и земельным вопросам  А.А. Кузнец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  Постановление вступает в силу со дня подписания и подлежит опубликованию в газете «Пригор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Глава поселка                                                                                 С.А.Сус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>93 от  22. 03. 201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НА ВЕСЕННЕ-ЛЕТНИЙ</w:t>
      </w:r>
    </w:p>
    <w:p>
      <w:pPr>
        <w:pStyle w:val="Normal"/>
        <w:jc w:val="center"/>
        <w:rPr/>
      </w:pPr>
      <w:r>
        <w:rPr>
          <w:sz w:val="24"/>
          <w:szCs w:val="24"/>
        </w:rPr>
        <w:t>ПОЖАРООПАСНЫЙ ПЕРИОД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уборку закрепленных и прилегающих территорий от сухой травы, опавших листьев, бытового мусор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всех форм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тсутствующие указатели: мест расположения пожарных гидрантов, пожарных водоемов, пи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6.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кать образование несанкционированных свалок на территории поселка, произвести их ликвидац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распространить памятки о мерах пожарной безопасности среди жителей обслуживаем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жилищно-эксплуатационных организац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публикацию в газете «Пригород»  информации о  мерах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: ООО УК «Заказчик ЖК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илсерви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дмонтаж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свободный проезд пожарной техники к жилым домам, зданиям и водоисточник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меры по сносу бесхозяйных построек на территории посе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>93 от   22. 03. 2011г.</w:t>
      </w:r>
    </w:p>
    <w:p>
      <w:pPr>
        <w:pStyle w:val="Normal"/>
        <w:spacing w:before="100" w:after="100"/>
        <w:jc w:val="righ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Cs/>
          <w:u w:val="single"/>
        </w:rPr>
        <w:t xml:space="preserve">АДМИНИСТРАЦИЯ П.БЕРЕЗОВКА </w:t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Cs/>
          <w:u w:val="single"/>
        </w:rPr>
        <w:t>НАПОМИНАЕТ: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СОБЛЮДЕНИЕ ПРАВИЛ И МЕР ПОЖАРНОЙ БЕЗОПАСНОСТИ -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ХРАНИТ ВАШУ  ЖИЗНЬ И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ЖИЗНЬ ВАШИХ БЛИЗКИХ!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/>
          <w:bCs/>
          <w:sz w:val="28"/>
          <w:szCs w:val="28"/>
        </w:rPr>
        <w:t>населению о мерах  пожарной безопасности</w:t>
      </w:r>
    </w:p>
    <w:p>
      <w:pPr>
        <w:pStyle w:val="Normal"/>
        <w:spacing w:before="100" w:after="100"/>
        <w:rPr/>
      </w:pPr>
      <w:r>
        <w:rPr/>
        <w:t>Основные причины возникновения пожаров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еосторожное обращение с огнем, в основном при курении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монтажа и эксплуатации электрооборудования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устройства и эксплуатации печного отопления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облюдайте осторожность при использовании открытых источников ог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b/>
        </w:rPr>
        <w:t xml:space="preserve"> </w:t>
      </w:r>
      <w:r>
        <w:rPr/>
        <w:t>не курите в постели, в сараях, на чердаке, в гараже, тщательно тушите сигареты, а не бросайте их непотушенны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пользуйтесь открытыми источниками огня после употребления спиртных напитк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оставляйте детей одних и не позволяйте им играть со спичками, зажигалками и т 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b/>
          <w:b/>
        </w:rPr>
      </w:pPr>
      <w:r>
        <w:rPr/>
        <w:t xml:space="preserve">при использовании фейерверков строго соблюдайте инструкции по применению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1. Электрохозяйство. 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Следите за состоянием электропроводки и электроприборов:</w:t>
      </w:r>
    </w:p>
    <w:p>
      <w:pPr>
        <w:pStyle w:val="Normal"/>
        <w:spacing w:before="100" w:after="100"/>
        <w:jc w:val="both"/>
        <w:rPr/>
      </w:pPr>
      <w:r>
        <w:rPr/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100" w:after="100"/>
        <w:jc w:val="both"/>
        <w:rPr/>
      </w:pPr>
      <w:r>
        <w:rPr/>
        <w:t>2) монтаж электропроводки поручайте только квалифицированным специалистам;</w:t>
      </w:r>
    </w:p>
    <w:p>
      <w:pPr>
        <w:pStyle w:val="Normal"/>
        <w:spacing w:before="100" w:after="100"/>
        <w:jc w:val="both"/>
        <w:rPr/>
      </w:pPr>
      <w:r>
        <w:rPr/>
        <w:t>3) проверьте состояние «пробок» (предохранителей) электросчетчика, замените не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100" w:after="100"/>
        <w:jc w:val="both"/>
        <w:rPr/>
      </w:pPr>
      <w:r>
        <w:rPr/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100" w:after="100"/>
        <w:jc w:val="both"/>
        <w:rPr/>
      </w:pPr>
      <w:r>
        <w:rPr/>
        <w:t>5) не допускайте использования горючих абажуров на электролампах;</w:t>
      </w:r>
    </w:p>
    <w:p>
      <w:pPr>
        <w:pStyle w:val="Normal"/>
        <w:spacing w:before="100" w:after="100"/>
        <w:jc w:val="both"/>
        <w:rPr/>
      </w:pPr>
      <w:r>
        <w:rPr/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) соединение электрических проводов производится путем пайки или опрессовки;</w:t>
      </w:r>
    </w:p>
    <w:p>
      <w:pPr>
        <w:pStyle w:val="Normal"/>
        <w:spacing w:before="100" w:after="100"/>
        <w:jc w:val="both"/>
        <w:rPr/>
      </w:pPr>
      <w:r>
        <w:rPr/>
        <w:t>7) не  эксплуатируйте электронагревательные приборы без несгораемых подставок;</w:t>
      </w:r>
    </w:p>
    <w:p>
      <w:pPr>
        <w:pStyle w:val="Normal"/>
        <w:spacing w:before="100" w:after="100"/>
        <w:jc w:val="both"/>
        <w:rPr/>
      </w:pPr>
      <w:r>
        <w:rPr/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100" w:after="100"/>
        <w:jc w:val="both"/>
        <w:rPr/>
      </w:pPr>
      <w:r>
        <w:rPr/>
        <w:t>9) не используйте самодельные (кустарные) электронагревательные приборы;</w:t>
      </w:r>
    </w:p>
    <w:p>
      <w:pPr>
        <w:pStyle w:val="Normal"/>
        <w:spacing w:before="100" w:after="100"/>
        <w:jc w:val="both"/>
        <w:rPr/>
      </w:pPr>
      <w:r>
        <w:rPr/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100" w:after="100"/>
        <w:jc w:val="both"/>
        <w:rPr/>
      </w:pPr>
      <w:r>
        <w:rPr/>
        <w:t>11) не  включайте электроприборы без соединительной вилки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2. Печное отопление  </w:t>
      </w:r>
    </w:p>
    <w:p>
      <w:pPr>
        <w:pStyle w:val="Normal"/>
        <w:spacing w:before="100" w:after="100"/>
        <w:jc w:val="both"/>
        <w:rPr/>
      </w:pPr>
      <w:r>
        <w:rPr/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100" w:after="100"/>
        <w:jc w:val="both"/>
        <w:rPr/>
      </w:pPr>
      <w:r>
        <w:rPr/>
        <w:t>2) очищайте дымоход печи не менее 1 раза в 2 месяца;</w:t>
      </w:r>
    </w:p>
    <w:p>
      <w:pPr>
        <w:pStyle w:val="Normal"/>
        <w:spacing w:before="100" w:after="100"/>
        <w:jc w:val="both"/>
        <w:rPr/>
      </w:pPr>
      <w:r>
        <w:rPr/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100" w:after="100"/>
        <w:jc w:val="both"/>
        <w:rPr/>
      </w:pPr>
      <w:r>
        <w:rPr/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100" w:after="100"/>
        <w:jc w:val="both"/>
        <w:rPr/>
      </w:pPr>
      <w:r>
        <w:rPr/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>6) высыпайте золу и шлак в безопасное место и проливайте водой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и эксплуатации печей 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располагать топливо, другие горючие вещества и материалы на предтопочном лист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топить углем, коксом и газом печи, не предназначенные для этих видов топли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>перекаливать пе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</w:rPr>
      </w:pPr>
      <w:r>
        <w:rPr/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Безопасное обращение с бытовым газом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течка газа может привести к отравлению человека и взрыву помещения</w:t>
      </w:r>
    </w:p>
    <w:p>
      <w:pPr>
        <w:pStyle w:val="Normal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 обнаружении запаха газа в квартир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</w:rPr>
      </w:pPr>
      <w:r>
        <w:rPr>
          <w:bCs/>
        </w:rPr>
        <w:t>немедленно выключите газовую плиту и перекройте газовый кран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</w:rPr>
      </w:pPr>
      <w:r>
        <w:rPr>
          <w:bCs/>
        </w:rPr>
        <w:t>откройте окно или форточки для проветривания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/>
          <w:b/>
        </w:rPr>
      </w:pPr>
      <w:r>
        <w:rPr>
          <w:bCs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</w:rPr>
        <w:t>тел. 04</w:t>
      </w:r>
    </w:p>
    <w:p>
      <w:pPr>
        <w:pStyle w:val="Normal"/>
        <w:spacing w:before="100" w:after="100"/>
        <w:jc w:val="both"/>
        <w:rPr/>
      </w:pPr>
      <w:r>
        <w:rPr>
          <w:b/>
          <w:bCs/>
          <w:u w:val="single"/>
        </w:rPr>
        <w:t>ПОМНИТЕ:</w:t>
      </w:r>
      <w:r>
        <w:rPr>
          <w:b/>
          <w:bCs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1) не оставляйте без присмотра горящие газовые конфорки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bCs/>
        </w:rPr>
        <w:t xml:space="preserve">3) не используйте газовые плиты для обогрева помещений; </w:t>
      </w:r>
    </w:p>
    <w:p>
      <w:pPr>
        <w:pStyle w:val="Normal"/>
        <w:spacing w:before="100" w:after="100"/>
        <w:jc w:val="both"/>
        <w:rPr/>
      </w:pPr>
      <w:r>
        <w:rPr/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100" w:after="100"/>
        <w:jc w:val="both"/>
        <w:rPr/>
      </w:pPr>
      <w:r>
        <w:rPr/>
        <w:t>5) уберите газовые баллоны из цокольного (подвального) этажа дома;</w:t>
      </w:r>
    </w:p>
    <w:p>
      <w:pPr>
        <w:pStyle w:val="Normal"/>
        <w:spacing w:before="100" w:after="100"/>
        <w:jc w:val="both"/>
        <w:rPr/>
      </w:pPr>
      <w:r>
        <w:rPr/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100" w:after="100"/>
        <w:jc w:val="both"/>
        <w:rPr/>
      </w:pPr>
      <w:r>
        <w:rPr/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100" w:after="100"/>
        <w:jc w:val="both"/>
        <w:rPr/>
      </w:pPr>
      <w:r>
        <w:rPr/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100" w:after="100"/>
        <w:jc w:val="both"/>
        <w:rPr/>
      </w:pPr>
      <w:r>
        <w:rPr/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100" w:after="100"/>
        <w:jc w:val="both"/>
        <w:rPr/>
      </w:pPr>
      <w:r>
        <w:rPr/>
        <w:t>- не производите пожароопасные работы в гараже</w:t>
      </w:r>
    </w:p>
    <w:p>
      <w:pPr>
        <w:pStyle w:val="Normal"/>
        <w:spacing w:before="100" w:after="100"/>
        <w:jc w:val="both"/>
        <w:rPr/>
      </w:pPr>
      <w:r>
        <w:rPr/>
        <w:t>- не промывайте детали с использованием ЛВЖ (легко воспламеняющихся жидкостей)</w:t>
      </w:r>
    </w:p>
    <w:p>
      <w:pPr>
        <w:pStyle w:val="Normal"/>
        <w:spacing w:before="100" w:after="100"/>
        <w:jc w:val="both"/>
        <w:rPr/>
      </w:pPr>
      <w:r>
        <w:rPr/>
        <w:t>- не подзаряжайте аккумулятор непосредственно на транспортных средствах</w:t>
      </w:r>
    </w:p>
    <w:p>
      <w:pPr>
        <w:pStyle w:val="Normal"/>
        <w:spacing w:before="100" w:after="100"/>
        <w:jc w:val="both"/>
        <w:rPr/>
      </w:pPr>
      <w:r>
        <w:rPr/>
        <w:t>- не подогревайте двигатель открытым огнем и не пользуйтесь им для освещения гаража</w:t>
      </w:r>
    </w:p>
    <w:p>
      <w:pPr>
        <w:pStyle w:val="Normal"/>
        <w:spacing w:before="100" w:after="100"/>
        <w:jc w:val="both"/>
        <w:rPr/>
      </w:pPr>
      <w:r>
        <w:rPr/>
        <w:t>- поставив транспортное средство в гараж отключите «массу» автомобиля от аккумулятора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 Соблюдайте противопожарные требования на участках, прилегающих к индивидуальным жилым домам:</w:t>
      </w:r>
    </w:p>
    <w:p>
      <w:pPr>
        <w:pStyle w:val="Normal"/>
        <w:spacing w:before="100" w:after="100"/>
        <w:jc w:val="both"/>
        <w:rPr/>
      </w:pPr>
      <w:r>
        <w:rPr/>
        <w:t>- не производите самовольное (без согласования с администрацией п.Березовка) строительство, в том числе на приусадебных участках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spacing w:before="100" w:after="100"/>
        <w:jc w:val="both"/>
        <w:rPr/>
      </w:pPr>
      <w:r>
        <w:rPr/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spacing w:before="100" w:after="100"/>
        <w:jc w:val="both"/>
        <w:rPr/>
      </w:pPr>
      <w:r>
        <w:rPr/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spacing w:before="100" w:after="100"/>
        <w:jc w:val="both"/>
        <w:rPr/>
      </w:pPr>
      <w:r>
        <w:rPr/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6. Дополнительные мероприятия  </w:t>
      </w:r>
    </w:p>
    <w:p>
      <w:pPr>
        <w:pStyle w:val="Normal"/>
        <w:spacing w:before="100" w:after="100"/>
        <w:jc w:val="both"/>
        <w:rPr/>
      </w:pPr>
      <w:r>
        <w:rPr/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100" w:after="100"/>
        <w:jc w:val="both"/>
        <w:rPr/>
      </w:pPr>
      <w:r>
        <w:rPr/>
        <w:t>2) решетки на окнах выполните распашными или легкосъемными;</w:t>
      </w:r>
    </w:p>
    <w:p>
      <w:pPr>
        <w:pStyle w:val="Normal"/>
        <w:spacing w:before="100" w:after="100"/>
        <w:jc w:val="both"/>
        <w:rPr/>
      </w:pPr>
      <w:r>
        <w:rPr/>
        <w:t>3) не оставляйте малолетних детей одних без присмотра.</w:t>
      </w:r>
    </w:p>
    <w:p>
      <w:pPr>
        <w:pStyle w:val="Normal"/>
        <w:spacing w:before="100" w:after="100"/>
        <w:jc w:val="both"/>
        <w:rPr/>
      </w:pPr>
      <w:r>
        <w:rPr/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Согласно Федерального закона от 21.12.1994г. №69-ФЗ «О пожарной безопасности»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Граждане обязаны (ст.34 ФЗ-69)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соблюдать требования пожарной безопасности;</w:t>
      </w:r>
    </w:p>
    <w:p>
      <w:pPr>
        <w:pStyle w:val="Normal"/>
        <w:spacing w:before="100" w:after="100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100" w:after="100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spacing w:before="100" w:after="100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00" w:after="100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spacing w:before="100" w:after="100"/>
        <w:rPr/>
      </w:pPr>
      <w:r>
        <w:rPr/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00" w:after="100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Уважаемые граждане!</w:t>
      </w:r>
    </w:p>
    <w:p>
      <w:pPr>
        <w:pStyle w:val="Normal"/>
        <w:spacing w:before="100" w:after="100"/>
        <w:jc w:val="both"/>
        <w:rPr/>
      </w:pPr>
      <w:r>
        <w:rPr/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при пожаре</w:t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bCs/>
          <w:u w:val="single"/>
        </w:rPr>
        <w:t>ЧТО ДЕЛАТЬ И КАК СПАСТИСЬ, ЕСЛИ НЕ УДАЛОСЬ ИЗБЕЖАТЬ ПОЖАР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Не паникуйте. </w:t>
      </w:r>
      <w:r>
        <w:rPr/>
        <w:t>Паника и ужас отнимут у вас драгоценные минуты, необходимые для спас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>Немедленно сообщите о пожаре по телефону "01"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Если возгорание небольшое и нет угрозы вашей безопасности, </w:t>
      </w:r>
      <w:r>
        <w:rPr/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</w:rPr>
        <w:t>огнетушитель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Если пламя не удалось погасить моментально, </w:t>
      </w:r>
      <w:r>
        <w:rPr/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Если не возможно выйти из помещения </w:t>
      </w:r>
      <w:r>
        <w:rPr/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При пожаре люди гибнут в основном не от воздействия открытого огня, а от дыма, </w:t>
      </w:r>
      <w:r>
        <w:rPr/>
        <w:t>поэтому всеми способами защищайтесь от н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При задымлении помещения, </w:t>
      </w:r>
      <w:r>
        <w:rPr/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Бороться с пламенем самостоятельно, не вызвав предварительно пожарных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Спускаться по водосточным трубам и стоякам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5:00Z</dcterms:created>
  <dc:creator>1</dc:creator>
  <dc:description/>
  <cp:keywords/>
  <dc:language>en-US</dc:language>
  <cp:lastModifiedBy>1</cp:lastModifiedBy>
  <cp:lastPrinted>2011-03-22T13:31:00Z</cp:lastPrinted>
  <dcterms:modified xsi:type="dcterms:W3CDTF">2011-03-22T06:33:00Z</dcterms:modified>
  <cp:revision>17</cp:revision>
  <dc:subject/>
  <dc:title/>
</cp:coreProperties>
</file>